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Le piaghe degli imperi invisibili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Finché la salvezza non è venuta, per noi oggi come per Israele nel tempo di Mosè, l’attesa della salvezza può essere soltanto un universale continuo aggravamento delle tensioni e delle sofferenze. L’annuncio della salvezza, spezzando l’equilibrio mondano, fa emergere solo brutali rapporti di forza”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Century Schoolbook" w:cs="Century Schoolbook" w:ascii="Century Schoolbook" w:hAnsi="Century Schoolbook"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(Sergio Quinzio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, Un commento alla Bibbia</w:t>
      </w: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).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Ogni generazione dovrebbe rileggere l’Esodo per scoprire e guardare in faccia i propri faraoni e le proprie schiavitù, agognare le liberazioni, riconoscere le piaghe del proprio tempo, abbandonare le terre degli imperi e muovere verso nuove terre di fraternità e di giustizia. Nei veri cammini di liberazione arriva puntuale il momento delle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iaghe d’Egitt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, che sono i grandi segni dei tempi nelle stagioni degli imperi, che i faraoni non riescono a interpretare perché il loro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cuor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è pietrificat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E così chiamano i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agh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a divinar responsi rassicuranti. L’Esodo ci dice, se sappiamo e vogliamo ascoltarlo bene, che quando gli imperi si dimostrano inconvertibili al bene (e lo sono sempre e tutti, altrimenti non sarebbero imperi), l’unica salvezza che si apre davanti al popolo oppresso è la fuga, abbandonare i territori dei lavori forzati per muovere decisi verso un’altra terr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osè parlò così agli Israeliti, ma essi non lo ascoltarono, perché erano stremati dalla dura schiavitù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6,9). Dopo la lealtà costosa e fraterna dei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capisquadr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, Mosè tornò dal popolo per ridire loro la promessa di YHWH. Ma essi non ascoltarono le sue parole per il troppo dolore che tappava le orecchie della loro anim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C’è un punto oltre il quale la sofferenza diventa talmente profonda e radicale da impedire di ascoltare i profeti e le loro promesse. Quando le grandi sofferenze delle persone e delle comunità durano molto tempo, i profeti, anche i più grandi, non vengono ascoltati, perché il troppo dolore crea una cortina invisibile che neanche l’efficace parola del profeta riesce a bucar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Ogni generazione ha conosciuto queste forme di sordità disperate, e spesso le ha sapute combattere ed eliminare. Anche la nostra età le conosce, ma alle tante sofferenze assordanti degli oppressi che continua a produrre e a non curare, ha aggiunto le nuove sordità delle opulente periferie spirituali ed etiche, dove la voce dei profeti non è udita, e non iniziano le liberazioni che sarebbero non meno necessarie di quelle dalle periferie della miser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l racconto delle piaghe d’Egitto ci dice che esiste una soglia del dolore dei popoli e delle persone, oltre la quale l’unico linguaggio credibile della liberazione diventano i fatti, perché riescono ad arrivare a profondità maggiori di quelle raggiunte e ferite dal dolore. Lì incontrano l’origine della promessa, la vedono agire dentro la loro oppressione. Le parole di YHWH e di Mosè diventano storia, entrano nelle carni dei popoli, le feriscono e le benedicono. Solo questa parola incarnata può raggiungere le profondità di certi dolori umani. Solo certi fatti, certe parole incarnate - in un gesto, in un’ultima carezza, in mille notti passate dormendo su una poltrona della corsia dell’ospedale, nel trovare ancora aperta la porta di casa dopo cento tradimenti … - riescono a parlare a quei dolori dove le parole non sanno parlare più, neanche per chiedere e donare un perdono. È anche questa la dignità della sofferenza umana, l’unica realtà che può essere più forte della parola (fu per pareggiare questa dignità di tutti i dolori umani che un giorno la parola incarnata morì inchiodata ad un legn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 xml:space="preserve">La prima luce che il popolo immerso nelle tenebre iniziò a intravedere fu una luce tenebrosa, ma sufficiente per scorgere in mezzo a quelle tenebre l’alba della resurrezione. È dentro il paradosso delle piaghe d’Egitto che rinacque per quei poveri la speranza e la fede nella promessa – e non è raro che anche oggi le nostre speranze risorgano dalle piaghe nostre e degli altri, quando riusciamo ad intravvedere in esse, attraversandole, una luce aurorale. E le orecchie dell’anima si aprono in un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effatà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collettivo e liberator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e piaghe sono l’inizio della pasqua, la premessa e il presupposto dell’attraversamento del mare. C’è una dinamica dominante nello sviluppo delle piaghe. Durante l’azione del flagello, il faraone promette a Mosè di rilasciare il popolo perché celebrino il loro Dio nel deserto. Mosè crede o spera che quella nuova piaga finalmente converta il faraone, e chiede a YHWH di porre termine alla piaga. Ma non appena la piaga termina, il faraone sperimenta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un po’ di solliev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8,11), e ritratta la sua promessa di liberazione. Il messaggio è chiaro: questi imperi e questi faraoni sono inconvertibili, le loro promesse solo chiacchiere, perché l’unico loro interesse è aumentare i mattoni per costruire le piramidi che celebrino le loro divinità idolatrich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Nelle prime piaghe (l’acqua del Nilo cambiata in sangue e l’invasione delle rane) ritornano i maghi e gli indovini del faraone. Li avevamo già trovati nel ciclo di Giuseppe nella </w:t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Gene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(41,8) - l’Egitto nella memoria d’Israele non è solo il luogo della schiavitù, è anche la terra fertile della fraternità ritrovata. Questi maghi replicano gli stessi fatti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rodigios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di Mosè (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fecero la stessa cosa i maghi dell’Egitt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: 7,22;8,3) per dimostrare che la presenza delle piaghe si poteva spiegare senza invocare l’azione del Dio di Israele. Ma alla terza piaga, quella delle zanzare,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i maghi cercarono di fare la stessa cosa con le loro arti segrete, ma non poteron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8,14). Un inizio di fallimento, che diventa totale con la sesta piaga (le ulcere), quando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i maghi non poterono stare alla presenza di Mosè a causa delle ulcere, perché c’erano ulcere sui magh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9,11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Quando gli imperi cominciano a vacillare, i dominatori chiamano i maghi, gli aruspici, gli indovini. Chiedono a loro conferme che quanto di nuovo e doloroso sta accadendo nel loro regno non è nulla di veramente preoccupante, e quindi spiegabile utilizzando la stessa logica dell’impero. Abbiamo assistito per anni al susseguirsi di divinazioni e di oroscopi dei maghi della finanza e dell’economia che ci volevano (e vogliono) convincere che le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iagh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che stavamo (e stiamo) vivendo non erano (sono) un segno forte della necessità di conversione e di cambiamento della logica profonda del nostro impero, ma soltanto oscillazioni naturali del ciclo economico, o errori e disturbi interni al sistema e da questo riassorbibili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nel lungo period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’. Stiamo da decenni subendo le conseguenze dei cambiamenti climatici, vediamo morire uomini, fiumi, animali, piante, insetti, ma i maghi dell’impero continuano a negare l’evidenza e a volerci dimostrare che questi eventi sono naturali e quindi spiegabili con le loro arti magiche. Ma le piaghe stanno aumentando, gli imperi iniziano a cedere e le simulazioni degli indovini non funzionano più, perché l’evidenza si mostra con una tale forza da sbugiardare anche gli indovini più bravi e sofisticati </w:t>
      </w:r>
      <w:r>
        <w:rPr>
          <w:rFonts w:eastAsia="Symbol" w:cs="Symbol" w:ascii="Symbol" w:hAnsi="Symbol"/>
          <w:sz w:val="24"/>
          <w:szCs w:val="24"/>
          <w:lang w:eastAsia="it-IT"/>
        </w:rPr>
        <w:t>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e qualcuno inizia ad ammalarsi delle stesse malattie che avevano cercato di negar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l nostro sistema economico, profondamente intrecciato con le vicende ambientali e climatiche, si trova ancora allo stadio della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iaga delle ran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, dove il faraone chiama e lautamente paga i suoi maghi per convincerlo e convincere che non sta accadendo nulla di veramente nuovo, qualcosa di cui veramente preoccuparsi. Ma ci sono segni che stiamo forse entrando nella terza piaga, perché la fatica delle simulazioni e delle persuasioni degli aruspici cresce. Ma dobbiamo tutti sperare che diversamente da quanto accadde a quel faraone, questa volta saremo capaci di convertirci dopo le prime piaghe e non aspettare la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morte dei bambin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(la decima piaga) per liberare finalmente i poveri e salvare la terr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Questo ricco, complesso e variopinto racconto delle piaghe, contiene un grande insegnamento sulla gestione dei conflitti, soprattutto di quei conflitti tra un oppressore, dimostratosi inequivocabilmente e ingiustamente oppressore, e oppressi inequivocabilmente e ingiustamente oppressi. Quando la natura e la logica di queste due parti in conflitto si manifestano definitivamente, arriva un momento in cui le trattative si devono interrompere, e resta solo una possibilità per vivere: la fuga. L’unica vita possibile è quella che sta fuori dai campi del lavoro schiavistic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Con questi imperi oppressori non si tratta: se vogliamo salvarci e salvare dobbiamo fuggire, perché chi cerca di trattare e di scendere a compromessi si ritrova un giorno dalla parte dei suoi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sovraintendent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, si dimentica dei poveri, del loro grido, e della prima promessa. Non riusciamo a liberarci da troppi imperatori perché non riconoscendoli per quello che sono realmente, entriamo in trattative con la loro logica, accettiamo le loro regalie e i loro sponsor per occuparci delle loro vittime, non liberiamo nessuno e finiamo solo per inasprire le nostre schiavitù e quelle di tutt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Gli imperi del passato erano evidenti, si imponevano stagliati sull’orizzonte di tutti. I nostri imperi sono sempre più invisibili, e riescono a presentarsi come regni buoni e generosi, dove i poveri saranno liberati da loro. Molta parte della libertà e della giustizia del nostro tempo passa dalla nostra capacità spirituale ed etica di vedere e chiamare i nostri imperi per nome, riconoscere le piaghe, e fuggire da essi. Ma mentre resistiamo, cerchiamo di non morire e speriamo nella liberazione, non dimentichiamo mai che dietro alle tante sordità spirituali e le mancate liberazioni che vediamo attorno a noi si possono nascondere grandi dolori, quelli prodotti dai nostri imperi visibili e invisibili. Ridurre le sofferenze dei popoli, allentare e spezzare le catene che li costringono ai lavori forzati, può consentire a tanti poveri di ascoltare finalmente i profeti, e prendere insieme la via del mare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14-9-2014</w:t>
      </w:r>
    </w:p>
    <w:p>
      <w:pPr>
        <w:pStyle w:val="Normal"/>
        <w:spacing w:lineRule="auto" w:line="240" w:before="0" w:after="160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7:00Z</dcterms:created>
  <dc:creator>Vittorio</dc:creator>
  <dc:description/>
  <cp:keywords/>
  <dc:language>en-US</dc:language>
  <cp:lastModifiedBy>Vittorio</cp:lastModifiedBy>
  <dcterms:modified xsi:type="dcterms:W3CDTF">2016-03-13T09:03:00Z</dcterms:modified>
  <cp:revision>4</cp:revision>
  <dc:subject/>
  <dc:title/>
</cp:coreProperties>
</file>